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2376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11787-06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23 октября 2024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ракелян Анаиты Григорьевны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ракелян Анаита Григорьевна, являясь должностным лицом, не представила в Инспекцию ФНС России по г. Сургуту расчет по страховым взносам за 3 мес. 2024 г., срок предоставления не позднее 25.04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ракелян Анаита Григорье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Аракелян Анаиты Григор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33020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Аракелян Анаиты Григорье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ракелян Анаиту Григорье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23762415105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 ок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376/2606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